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FF00"/>
          <w:lang w:val="en-US" w:eastAsia="en-US" w:bidi="ar-SA"/>
        </w:rPr>
      </w:pPr>
      <w:r>
        <w:rPr>
          <w:rFonts w:cs="TH SarabunPSK" w:ascii="TH SarabunPSK" w:hAnsi="TH SarabunPSK"/>
          <w:color w:val="FFFF0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589915</wp:posOffset>
                </wp:positionV>
                <wp:extent cx="10121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00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7pt;height:94.5pt;mso-wrap-distance-left:9.05pt;mso-wrap-distance-right:9.05pt;mso-wrap-distance-top:0pt;mso-wrap-distance-bottom:0pt;margin-top:-46.4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-176530</wp:posOffset>
                </wp:positionV>
                <wp:extent cx="175006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0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แบบเสนอ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8pt;height:40pt;mso-wrap-distance-left:9.05pt;mso-wrap-distance-right:9.05pt;mso-wrap-distance-top:0pt;mso-wrap-distance-bottom:0pt;margin-top:-13.9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แบบเสนอ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FF00"/>
        </w:rPr>
      </w:pPr>
      <w:r>
        <w:rPr>
          <w:rFonts w:cs="TH SarabunPSK" w:ascii="TH SarabunPSK" w:hAnsi="TH SarabunPSK"/>
          <w:color w:val="FFFF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เสนอชื่อคณะกรรมการอำนวยการโรงเรียนสาธิตมหาวิทยาลัยราชภัฏสวนสุนันทาประเภทผู้ทรงคุณวุฒ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เดือน ปีเกิ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..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.E-mail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รุณา กรอกข้อมูลอย่างครบถ้วน และเป็นที่อยู่ปัจจุบันที่สามารถติดต่อได้อย่างสะด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จากคุณวุฒิสูงสุด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02"/>
        <w:gridCol w:w="5103"/>
      </w:tblGrid>
      <w:tr>
        <w:trPr>
          <w:trHeight w:val="4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ศึกษา</w:t>
            </w:r>
          </w:p>
        </w:tc>
      </w:tr>
      <w:tr>
        <w:trPr>
          <w:trHeight w:val="4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80"/>
        <w:gridCol w:w="3685"/>
        <w:gridCol w:w="1134"/>
      </w:tblGrid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ด้าน  สามารถระบุได้มาก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ผู้ที่ถูก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คณะกรรมการอำนวยการโรงเรียนสาธิตมหาวิทยาลัยราชภัฏสวนสุนันทา ประเภทผู้ทรงคุณวุฒิ ครบถ้วนตามประกาศมหาวิทยาลัยราชภัฏส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ุนันทา เรื่อ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ลักเกณฑ์และวิธีการได้มาซึ่งกรรมการอำนวยการโรงเรียนสาธิตมหาวิทยาลัยราชภัฏสวนสุนันท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ล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8:00Z</dcterms:created>
  <dc:creator>User</dc:creator>
  <dc:description/>
  <cp:keywords/>
  <dc:language>en-US</dc:language>
  <cp:lastModifiedBy>Jeab</cp:lastModifiedBy>
  <cp:lastPrinted>2020-09-28T10:22:00Z</cp:lastPrinted>
  <dcterms:modified xsi:type="dcterms:W3CDTF">2021-07-13T13:04:00Z</dcterms:modified>
  <cp:revision>3</cp:revision>
  <dc:subject/>
  <dc:title/>
</cp:coreProperties>
</file>